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HGPｺﾞｼｯｸE"/>
          <w:sz w:val="36"/>
        </w:rPr>
        <w:t>下　痢　原　性　大　腸　菌　（病原性大腸菌）　の</w:t>
      </w:r>
      <w:r>
        <w:rPr>
          <w:rFonts w:eastAsia="Century"/>
          <w:sz w:val="36"/>
        </w:rPr>
        <w:t xml:space="preserve"> </w:t>
      </w:r>
      <w:r>
        <w:rPr>
          <w:rFonts w:eastAsia="HGPｺﾞｼｯｸE"/>
          <w:sz w:val="36"/>
        </w:rPr>
        <w:t>分</w:t>
      </w:r>
      <w:r>
        <w:rPr>
          <w:rFonts w:eastAsia="Century"/>
          <w:sz w:val="36"/>
        </w:rPr>
        <w:t xml:space="preserve"> </w:t>
      </w:r>
      <w:r>
        <w:rPr>
          <w:rFonts w:eastAsia="HGPｺﾞｼｯｸE"/>
          <w:sz w:val="36"/>
        </w:rPr>
        <w:t>類</w:t>
      </w:r>
    </w:p>
    <w:p>
      <w:pPr>
        <w:pStyle w:val="Normal"/>
        <w:rPr>
          <w:rFonts w:eastAsia="HGPｺﾞｼｯｸE"/>
          <w:sz w:val="16"/>
        </w:rPr>
      </w:pPr>
      <w:r>
        <w:rPr>
          <w:rFonts w:eastAsia="HGPｺﾞｼｯｸE"/>
          <w:sz w:val="16"/>
        </w:rPr>
      </w:r>
    </w:p>
    <w:tbl>
      <w:tblPr>
        <w:tblW w:w="142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768"/>
        <w:gridCol w:w="2060"/>
        <w:gridCol w:w="3502"/>
      </w:tblGrid>
      <w:tr>
        <w:trPr>
          <w:trHeight w:val="5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種         類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 症 機 序 と 主 要 症 状 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な感染源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関連</w:t>
            </w:r>
            <w:r>
              <w:rPr>
                <w:rFonts w:ascii="HGPｺﾞｼｯｸE" w:hAnsi="HGPｺﾞｼｯｸE" w:cs="ＭＳ ゴシック;MS Gothic" w:eastAsia="HGPｺﾞｼｯｸE"/>
                <w:sz w:val="22"/>
              </w:rPr>
              <w:t>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抗原血清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腸管病原性大腸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EPEC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サルモネラ型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927</w:t>
            </w:r>
            <w:r>
              <w:rPr/>
              <w:t>年報告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腸管粘膜上皮細胞に付着し､付着部位の微細絨毛の破壊、上皮細胞の骨格障害、細胞膜の陥没および肥厚を起こす。下痢、発熱、腹痛、嘔吐などのサルモネラ症に似た症状を呈する。</w:t>
            </w:r>
          </w:p>
          <w:p>
            <w:pPr>
              <w:pStyle w:val="Normal"/>
              <w:rPr/>
            </w:pPr>
            <w:r>
              <w:rPr/>
              <w:t>潜伏時間：１２～２４時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畜糞便の食品汚染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18,20,26,44,55,86,111,114,119,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5,126,127,128,142,146,151,158,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9,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腸管侵入性大腸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EIEC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赤痢型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967</w:t>
            </w:r>
            <w:r>
              <w:rPr/>
              <w:t>年報告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腸管粘膜上皮細胞に侵入、増殖さらに隣接の上皮細胞へと伝播が起こり、そのために上皮細胞が死滅、壊死し、腹痛、発熱、下痢、血便等の赤痢様症状を呈する。</w:t>
            </w:r>
          </w:p>
          <w:p>
            <w:pPr>
              <w:pStyle w:val="Normal"/>
              <w:rPr/>
            </w:pPr>
            <w:r>
              <w:rPr/>
              <w:t>潜伏時間：１２～７２時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ヒト糞便の汚染が関連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28,29,112,115,124,135,136,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3,144,152,164,167,173,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腸管毒素原性大腸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ETEC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コレラ型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970</w:t>
            </w:r>
            <w:r>
              <w:rPr/>
              <w:t>年報告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腸管粘膜上皮細胞表面に定着、増殖して易熱性のエンテロトキシン</w:t>
            </w:r>
            <w:r>
              <w:rPr/>
              <w:t>(</w:t>
            </w:r>
            <w:r>
              <w:rPr/>
              <w:t>ＬＴ</w:t>
            </w:r>
            <w:r>
              <w:rPr/>
              <w:t>)</w:t>
            </w:r>
            <w:r>
              <w:rPr/>
              <w:t>及び耐熱性のエンテロトキシン</w:t>
            </w:r>
            <w:r>
              <w:rPr/>
              <w:t>(</w:t>
            </w:r>
            <w:r>
              <w:rPr/>
              <w:t>ＳＴ</w:t>
            </w:r>
            <w:r>
              <w:rPr/>
              <w:t>)</w:t>
            </w:r>
            <w:r>
              <w:rPr/>
              <w:t>の両方、あるいはいずれか一方を産生することにより、細胞のイオンバランスを乱し、水分の漏出を起こす。コレラ様の水様性下痢を呈する。潜伏時間：１２～２４時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及び水</w:t>
            </w:r>
          </w:p>
          <w:p>
            <w:pPr>
              <w:pStyle w:val="Normal"/>
              <w:rPr/>
            </w:pPr>
            <w:r>
              <w:rPr/>
              <w:t>熱帯への旅行者に発生が多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11,15,20,25,27,63,73,78,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8,85,114,115,126,128,148,149,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3,159,166,167,169,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腸管出血性大腸菌</w:t>
            </w:r>
            <w:r>
              <w:rPr/>
              <w:t>（</w:t>
            </w:r>
            <w:r>
              <w:rPr/>
              <w:t>EHEC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あるいは</w:t>
            </w:r>
            <w:r>
              <w:rPr>
                <w:rFonts w:eastAsia="ＭＳ ゴシック;MS Gothic"/>
                <w:sz w:val="22"/>
              </w:rPr>
              <w:t>志賀毒素産生性大腸菌</w:t>
            </w:r>
            <w:r>
              <w:rPr/>
              <w:t>（</w:t>
            </w:r>
            <w:r>
              <w:rPr/>
              <w:t>STEC</w:t>
            </w:r>
            <w:r>
              <w:rPr/>
              <w:t>）または</w:t>
            </w:r>
            <w:r>
              <w:rPr>
                <w:rFonts w:eastAsia="ＭＳ ゴシック;MS Gothic"/>
                <w:sz w:val="22"/>
              </w:rPr>
              <w:t>ベロ毒素産生性大腸菌</w:t>
            </w:r>
            <w:r>
              <w:rPr/>
              <w:t>（</w:t>
            </w:r>
            <w:r>
              <w:rPr/>
              <w:t>VTEC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982</w:t>
            </w:r>
            <w:r>
              <w:rPr/>
              <w:t>年報告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赤痢菌が産生する志賀毒素様の細胞毒</w:t>
            </w:r>
            <w:r>
              <w:rPr/>
              <w:t>(</w:t>
            </w:r>
            <w:r>
              <w:rPr/>
              <w:t>ベロ毒素</w:t>
            </w:r>
            <w:r>
              <w:rPr/>
              <w:t>)</w:t>
            </w:r>
            <w:r>
              <w:rPr/>
              <w:t>を産生し、その細胞毒の作用により発症する。頻回の水様性下痢、激しい腹痛から著しい血便を呈する。初期において、発熱が</w:t>
            </w:r>
            <w:r>
              <w:rPr/>
              <w:t>38</w:t>
            </w:r>
            <w:r>
              <w:rPr>
                <w:rFonts w:cs="ＭＳ 明朝;MS Mincho" w:ascii="ＭＳ 明朝;MS Mincho" w:hAnsi="ＭＳ 明朝;MS Mincho"/>
              </w:rPr>
              <w:t>℃</w:t>
            </w:r>
            <w:r>
              <w:rPr/>
              <w:t>を超えることは少ない。重篤の場合、溶血性尿素症症候群</w:t>
            </w:r>
            <w:r>
              <w:rPr/>
              <w:t>(</w:t>
            </w:r>
            <w:r>
              <w:rPr/>
              <w:t>ＨＵＳ</w:t>
            </w:r>
            <w:r>
              <w:rPr/>
              <w:t>)</w:t>
            </w:r>
            <w:r>
              <w:rPr/>
              <w:t>を引き起こす。極めて少量の菌数</w:t>
            </w:r>
            <w:r>
              <w:rPr/>
              <w:t>(100</w:t>
            </w:r>
            <w:r>
              <w:rPr/>
              <w:t>個以下</w:t>
            </w:r>
            <w:r>
              <w:rPr/>
              <w:t>)</w:t>
            </w:r>
            <w:r>
              <w:rPr/>
              <w:t>で感染、発症する。　</w:t>
            </w:r>
          </w:p>
          <w:p>
            <w:pPr>
              <w:pStyle w:val="Normal"/>
              <w:rPr/>
            </w:pPr>
            <w:r>
              <w:rPr/>
              <w:t>潜伏時間：３～９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畜（牛、羊等）糞便の食品汚染</w:t>
            </w:r>
          </w:p>
          <w:p>
            <w:pPr>
              <w:pStyle w:val="Normal"/>
              <w:rPr/>
            </w:pPr>
            <w:r>
              <w:rPr/>
              <w:t>生食野菜の汚染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15,18,20,25,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26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8,38,39,44,45,48,50,55,74,81,82,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4,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86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9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103,110,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11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11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114,115,117,118,119,120,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12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124,125,126,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7,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128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136,142,144,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145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146,149,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0,153,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157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160,161,162,163,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165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6,167,169,171,172,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</w:rPr>
              <w:t>＊</w:t>
            </w:r>
            <w:r>
              <w:rPr>
                <w:rFonts w:ascii="ＭＳ 明朝;MS Mincho" w:hAnsi="ＭＳ 明朝;MS Mincho" w:cs="ＭＳ ゴシック;MS Gothic"/>
                <w:u w:val="single"/>
              </w:rPr>
              <w:t>下線</w:t>
            </w:r>
            <w:r>
              <w:rPr>
                <w:rFonts w:ascii="ＭＳ 明朝;MS Mincho" w:hAnsi="ＭＳ 明朝;MS Mincho" w:cs="ＭＳ ゴシック;MS Gothic"/>
              </w:rPr>
              <w:t>はＨＵＳを起こす可能性がある血清型</w:t>
            </w:r>
          </w:p>
        </w:tc>
      </w:tr>
      <w:tr>
        <w:trPr>
          <w:trHeight w:val="51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腸管集合（凝集）性大腸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E</w:t>
            </w:r>
            <w:r>
              <w:rPr/>
              <w:t>Ａ</w:t>
            </w:r>
            <w:r>
              <w:rPr/>
              <w:t>ggEC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980</w:t>
            </w:r>
            <w:r>
              <w:rPr/>
              <w:t>年代の半ば）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腸管粘膜上皮細胞へ付着し、増殖とともに耐熱性エンテロトキシンを産生し下痢を呈する。</w:t>
            </w:r>
          </w:p>
          <w:p>
            <w:pPr>
              <w:pStyle w:val="Normal"/>
              <w:rPr/>
            </w:pPr>
            <w:r>
              <w:rPr/>
              <w:t>南米、東南アジアの乳幼児下痢患者から良く検出される。わが国では散発事例はあるが、集団発生はほとんど報告されていない。自然界における分布は明らかでない。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どのような食品が原因となるか不明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の血清型に限定されることはない</w:t>
            </w:r>
          </w:p>
        </w:tc>
      </w:tr>
    </w:tbl>
    <w:p>
      <w:pPr>
        <w:pStyle w:val="Normal"/>
        <w:ind w:left="1639" w:hanging="0"/>
        <w:jc w:val="right"/>
        <w:rPr/>
      </w:pPr>
      <w:r>
        <w:rPr/>
        <w:t>2002. 6. 1</w:t>
      </w:r>
      <w:r>
        <w:rPr/>
        <w:t>　　生活衛生ホットインフォメーション　№３　</w:t>
      </w:r>
      <w:r>
        <w:rPr/>
        <w:t xml:space="preserve">K.Oikawa </w:t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0:05:00Z</dcterms:created>
  <dc:creator>笈川 和男</dc:creator>
  <dc:description/>
  <dc:language>en-US</dc:language>
  <cp:lastModifiedBy>笈川　和男</cp:lastModifiedBy>
  <cp:lastPrinted>2002-05-30T14:04:00Z</cp:lastPrinted>
  <dcterms:modified xsi:type="dcterms:W3CDTF">2010-02-10T01:39:00Z</dcterms:modified>
  <cp:revision>4</cp:revision>
  <dc:subject/>
  <dc:title>下痢原生大腸菌（病原性大腸菌）分類</dc:title>
</cp:coreProperties>
</file>