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6"/>
        </w:rPr>
        <w:t>平成１５年６月に新設される食品安全委員会の概要</w:t>
      </w:r>
      <w:r>
        <w:rPr>
          <w:sz w:val="25"/>
        </w:rPr>
        <w:t>（中間報告：８月２９日）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3420"/>
        <w:gridCol w:w="5580"/>
      </w:tblGrid>
      <w:tr>
        <w:trPr>
          <w:trHeight w:val="19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厚生労働省･農林水産省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リスク</w:t>
            </w:r>
            <w:r>
              <w:rPr>
                <w:rFonts w:eastAsia="ＭＳ ゴシック;MS Gothic"/>
                <w:sz w:val="24"/>
              </w:rPr>
              <w:t>(</w:t>
            </w:r>
            <w:r>
              <w:rPr>
                <w:rFonts w:eastAsia="ＭＳ ゴシック;MS Gothic"/>
                <w:sz w:val="24"/>
              </w:rPr>
              <w:t>危害</w:t>
            </w:r>
            <w:r>
              <w:rPr>
                <w:rFonts w:eastAsia="ＭＳ ゴシック;MS Gothic"/>
                <w:sz w:val="24"/>
              </w:rPr>
              <w:t>)</w:t>
            </w:r>
            <w:r>
              <w:rPr>
                <w:rFonts w:eastAsia="ＭＳ ゴシック;MS Gothic"/>
                <w:sz w:val="24"/>
              </w:rPr>
              <w:t>の管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食品の安全対策、基準の設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、試験、輸入品の検査　　　　　　　　　　　　　　　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30835</wp:posOffset>
                      </wp:positionV>
                      <wp:extent cx="19431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26.05pt" to="157pt,2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17600</wp:posOffset>
                      </wp:positionV>
                      <wp:extent cx="19431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88pt" to="157pt,8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情報・資料の提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勧告、行政への要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試験研究機関等への指示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>
                <w:rFonts w:eastAsia="ＭＳ ゴシック;MS Gothic"/>
                <w:sz w:val="32"/>
                <w:bdr w:val="single" w:sz="4" w:space="0" w:color="000000"/>
              </w:rPr>
              <w:t>食品安全委員会</w:t>
            </w:r>
            <w:r>
              <w:rPr>
                <w:sz w:val="28"/>
                <w:bdr w:val="single" w:sz="4" w:space="0" w:color="000000"/>
              </w:rPr>
              <w:t>(</w:t>
            </w:r>
            <w:r>
              <w:rPr>
                <w:sz w:val="28"/>
                <w:bdr w:val="single" w:sz="4" w:space="0" w:color="000000"/>
              </w:rPr>
              <w:t>委員７人</w:t>
            </w:r>
            <w:r>
              <w:rPr>
                <w:sz w:val="36"/>
                <w:bdr w:val="single" w:sz="4" w:space="0" w:color="000000"/>
              </w:rPr>
              <w:t>)</w:t>
            </w:r>
            <w:r>
              <w:rPr>
                <w:sz w:val="36"/>
              </w:rPr>
              <w:t>（</w:t>
            </w:r>
            <w:r>
              <w:rPr>
                <w:sz w:val="32"/>
              </w:rPr>
              <w:t>総理府</w:t>
            </w:r>
            <w:r>
              <w:rPr>
                <w:sz w:val="36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〔</w:t>
            </w:r>
            <w:r>
              <w:rPr/>
              <w:t>職員</w:t>
            </w:r>
            <w:r>
              <w:rPr/>
              <w:t>80</w:t>
            </w:r>
            <w:r>
              <w:rPr/>
              <w:t>人</w:t>
            </w:r>
            <w:r>
              <w:rPr/>
              <w:t>(</w:t>
            </w:r>
            <w:r>
              <w:rPr/>
              <w:t>内非常勤</w:t>
            </w:r>
            <w:r>
              <w:rPr/>
              <w:t>25</w:t>
            </w:r>
            <w:r>
              <w:rPr/>
              <w:t>人</w:t>
            </w:r>
            <w:r>
              <w:rPr/>
              <w:t>)</w:t>
            </w:r>
            <w:r>
              <w:rPr/>
              <w:t>､</w:t>
            </w:r>
            <w:r>
              <w:rPr/>
              <w:t>15</w:t>
            </w:r>
            <w:r>
              <w:rPr/>
              <w:t>年度予算</w:t>
            </w:r>
            <w:r>
              <w:rPr/>
              <w:t>20</w:t>
            </w:r>
            <w:r>
              <w:rPr/>
              <w:t>億円</w:t>
            </w:r>
            <w:r>
              <w:rPr>
                <w:sz w:val="24"/>
              </w:rPr>
              <w:t>〕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リスクの評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グループ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チーム、約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報の収集・整理、国際機関との情報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機管理の対応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028700" cy="112395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5pt" to="143.95pt,9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800100" cy="899160"/>
                <wp:effectExtent l="0" t="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5pt" to="170.95pt,7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571500" cy="561975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49.95pt,5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99695</wp:posOffset>
                </wp:positionV>
                <wp:extent cx="571500" cy="674370"/>
                <wp:effectExtent l="0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5pt" to="494.95pt,6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</w:t>
      </w:r>
      <w:r>
        <w:rPr>
          <w:sz w:val="24"/>
        </w:rPr>
        <w:t>要望・意見　　　　　　　　　　　　　要望・意見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12090</wp:posOffset>
                </wp:positionV>
                <wp:extent cx="4229100" cy="12363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3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危  害  情  報  の  共  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リスクコミュニケーショ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国民・報道機関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6.7pt;width:332.95pt;height:9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危  害  情  報  の  共  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リスクコミュニケーション）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国民・報道機関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情報の提供　　　　　　　　　　　　　　　　　　　　　　　　　　　　　　　　　情報の提供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評価チ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6875</wp:posOffset>
                </wp:positionH>
                <wp:positionV relativeFrom="paragraph">
                  <wp:posOffset>90170</wp:posOffset>
                </wp:positionV>
                <wp:extent cx="2876550" cy="154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農場から食卓までの安全を総合的に検討</w:t>
                            </w:r>
                            <w:r>
                              <w:rPr/>
                              <w:t>するために、厚生労働省・農林水産省で行ってきた食品に関する審議会が、食品安全委員会の</w:t>
                            </w:r>
                            <w:r>
                              <w:rPr>
                                <w:rFonts w:eastAsia="ＭＳ ゴシック;MS Gothic"/>
                              </w:rPr>
                              <w:t>評価チーム</w:t>
                            </w:r>
                            <w:r>
                              <w:rPr/>
                              <w:t>に統一されます。</w:t>
                            </w:r>
                            <w:r>
                              <w:rPr>
                                <w:rFonts w:eastAsia="ＭＳ ゴシック;MS Gothic"/>
                              </w:rPr>
                              <w:t>国際機関との情報交流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ＭＳ ゴシック;MS Gothic"/>
                              </w:rPr>
                              <w:t>危機管理の対応</w:t>
                            </w:r>
                            <w:r>
                              <w:rPr/>
                              <w:t>等を検討します。食品安全に係る情報が、現在より透明化され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21.75pt;mso-wrap-distance-left:9.05pt;mso-wrap-distance-right:9.05pt;mso-wrap-distance-top:0pt;mso-wrap-distance-bottom:0pt;margin-top:7.1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ＭＳ ゴシック;MS Gothic"/>
                        </w:rPr>
                        <w:t>農場から食卓までの安全を総合的に検討</w:t>
                      </w:r>
                      <w:r>
                        <w:rPr/>
                        <w:t>するために、厚生労働省・農林水産省で行ってきた食品に関する審議会が、食品安全委員会の</w:t>
                      </w:r>
                      <w:r>
                        <w:rPr>
                          <w:rFonts w:eastAsia="ＭＳ ゴシック;MS Gothic"/>
                        </w:rPr>
                        <w:t>評価チーム</w:t>
                      </w:r>
                      <w:r>
                        <w:rPr/>
                        <w:t>に統一されます。</w:t>
                      </w:r>
                      <w:r>
                        <w:rPr>
                          <w:rFonts w:eastAsia="ＭＳ ゴシック;MS Gothic"/>
                        </w:rPr>
                        <w:t>国際機関との情報交流</w:t>
                      </w:r>
                      <w:r>
                        <w:rPr/>
                        <w:t>、</w:t>
                      </w:r>
                      <w:r>
                        <w:rPr>
                          <w:rFonts w:eastAsia="ＭＳ ゴシック;MS Gothic"/>
                        </w:rPr>
                        <w:t>危機管理の対応</w:t>
                      </w:r>
                      <w:r>
                        <w:rPr/>
                        <w:t>等を検討します。食品安全に係る情報が、現在より透明化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12090</wp:posOffset>
                </wp:positionV>
                <wp:extent cx="114300" cy="674370"/>
                <wp:effectExtent l="508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74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5840 h 382320"/>
                            <a:gd name="textAreaBottom" fmla="*/ 366480 h 38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7pt;margin-top:16.7pt;width:8.95pt;height:53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12090</wp:posOffset>
                </wp:positionV>
                <wp:extent cx="114300" cy="899160"/>
                <wp:effectExtent l="508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9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240 h 509760"/>
                            <a:gd name="textAreaBottom" fmla="*/ 488520 h 50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6.7pt;width:8.95pt;height:70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114300" cy="1230630"/>
                <wp:effectExtent l="508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04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8800 h 697680"/>
                            <a:gd name="textAreaBottom" fmla="*/ 668880 h 69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5.05pt;width:8.95pt;height:96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化学物質系評価グループ</w:t>
      </w:r>
      <w:r>
        <w:rPr/>
        <w:t>　　　</w:t>
      </w:r>
      <w:r>
        <w:rPr>
          <w:sz w:val="22"/>
        </w:rPr>
        <w:t>生物系評価グループ</w:t>
      </w:r>
      <w:r>
        <w:rPr/>
        <w:t>　　　　</w:t>
      </w:r>
      <w:r>
        <w:rPr>
          <w:sz w:val="22"/>
        </w:rPr>
        <w:t>新食品等評価グループ　　　　</w:t>
      </w:r>
    </w:p>
    <w:p>
      <w:pPr>
        <w:pStyle w:val="Normal"/>
        <w:rPr/>
      </w:pPr>
      <w:r>
        <w:rPr/>
        <w:t>　食品添加物　　　　　　　　　微生物　　　　　　　　　　　遺伝子組換え食品</w:t>
      </w:r>
    </w:p>
    <w:p>
      <w:pPr>
        <w:pStyle w:val="Normal"/>
        <w:rPr/>
      </w:pPr>
      <w:r>
        <w:rPr/>
        <w:t>　農薬　　　　　　　　　　　　ウイルス　　　　　　　　　　新開発食品</w:t>
      </w:r>
    </w:p>
    <w:p>
      <w:pPr>
        <w:pStyle w:val="Normal"/>
        <w:rPr/>
      </w:pPr>
      <w:r>
        <w:rPr/>
        <w:t>　動物用医薬品　　　　　　　　カビ毒・自然毒等　　　　　　飼料・肥料等</w:t>
      </w:r>
    </w:p>
    <w:p>
      <w:pPr>
        <w:pStyle w:val="Normal"/>
        <w:rPr/>
      </w:pPr>
      <w:r>
        <w:rPr/>
        <w:t>　器具・容器包装　　　　　　　プリオン（</w:t>
      </w:r>
      <w:r>
        <w:rPr/>
        <w:t>BSE</w:t>
      </w:r>
      <w:r>
        <w:rPr/>
        <w:t>等）</w:t>
      </w:r>
    </w:p>
    <w:p>
      <w:pPr>
        <w:pStyle w:val="Normal"/>
        <w:rPr/>
      </w:pPr>
      <w:r>
        <w:rPr/>
        <w:t>　化学物質</w:t>
      </w:r>
    </w:p>
    <w:p>
      <w:pPr>
        <w:pStyle w:val="Normal"/>
        <w:rPr/>
      </w:pPr>
      <w:r>
        <w:rPr/>
        <w:t>　汚染物質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　　　　　　　　　　　</w:t>
      </w:r>
    </w:p>
    <w:p>
      <w:pPr>
        <w:pStyle w:val="Normal"/>
        <w:ind w:firstLine="7350"/>
        <w:rPr/>
      </w:pPr>
      <w:r>
        <w:rPr/>
        <w:t>2002.9.29</w:t>
      </w:r>
      <w:r>
        <w:rPr/>
        <w:t>　　生活衛生ホットインフォメーション</w:t>
      </w:r>
      <w:r>
        <w:rPr>
          <w:rFonts w:cs="Century" w:eastAsia="Century"/>
        </w:rPr>
        <w:t xml:space="preserve">  </w:t>
      </w:r>
      <w:r>
        <w:rPr/>
        <w:t>号外</w:t>
      </w:r>
    </w:p>
    <w:sectPr>
      <w:type w:val="nextPage"/>
      <w:pgSz w:orient="landscape" w:w="16838" w:h="11906"/>
      <w:pgMar w:left="1701" w:right="1985" w:gutter="0" w:header="0" w:top="1418" w:footer="0" w:bottom="141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8:37:00Z</dcterms:created>
  <dc:creator>笈川 和男</dc:creator>
  <dc:description/>
  <dc:language>en-US</dc:language>
  <cp:lastModifiedBy>笈川</cp:lastModifiedBy>
  <cp:lastPrinted>2002-09-03T15:24:00Z</cp:lastPrinted>
  <dcterms:modified xsi:type="dcterms:W3CDTF">2002-09-29T08:39:00Z</dcterms:modified>
  <cp:revision>3</cp:revision>
  <dc:subject/>
  <dc:title>平成１５年度設立される食品安全委員会の概要（８月２９日中間報告）</dc:title>
</cp:coreProperties>
</file>