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30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04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11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2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4445</wp:posOffset>
                </wp:positionV>
                <wp:extent cx="612140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0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7.4pt;mso-wrap-distance-left:7.1pt;mso-wrap-distance-right:7.1pt;mso-wrap-distance-top:0pt;mso-wrap-distance-bottom:0pt;margin-top:0.3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640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4445</wp:posOffset>
                </wp:positionV>
                <wp:extent cx="2214245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7.4pt;mso-wrap-distance-left:9.05pt;mso-wrap-distance-right:9.05pt;mso-wrap-distance-top:0pt;mso-wrap-distance-bottom:0pt;margin-top:-0.35pt;mso-position-vertical-relative:text;margin-left:4.7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</wp:posOffset>
                </wp:positionV>
                <wp:extent cx="366776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笈　川　和　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31.9pt;mso-wrap-distance-left:9.05pt;mso-wrap-distance-right:9.05pt;mso-wrap-distance-top:0pt;mso-wrap-distance-bottom:0pt;margin-top:1.2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笈　川　和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68" w:hRule="atLeast"/>
        </w:trPr>
        <w:tc>
          <w:tcPr>
            <w:tcW w:w="9640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7" w:hRule="atLeast"/>
        </w:trPr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firstLine="3196"/>
              <w:rPr>
                <w:rFonts w:eastAsia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米国における飲用水起因疾病</w:t>
            </w:r>
          </w:p>
          <w:p>
            <w:pPr>
              <w:pStyle w:val="2"/>
              <w:ind w:left="0" w:hanging="0"/>
              <w:rPr>
                <w:rFonts w:eastAsia="HGPｺﾞｼｯｸE"/>
                <w:sz w:val="21"/>
              </w:rPr>
            </w:pPr>
            <w:r>
              <w:rPr>
                <w:rFonts w:eastAsia="HGPｺﾞｼｯｸE"/>
                <w:sz w:val="21"/>
              </w:rPr>
            </w:r>
          </w:p>
          <w:p>
            <w:pPr>
              <w:pStyle w:val="Normal"/>
              <w:ind w:left="1507" w:firstLine="215"/>
              <w:rPr>
                <w:rFonts w:eastAsia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１０月２２日に米国疾病管理予防センター（ＣＤＣ）の疫学週報（ＭＭＷＲ）で、</w:t>
            </w: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2001</w:t>
            </w: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年、</w:t>
            </w: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2002</w:t>
            </w: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年に米国で発生した飲用水起因疾病の調査報告がありました。日本の傾向とは大きく違いますので、事例一覧表の部分を翻訳してお知らせ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/>
              </w:rPr>
              <w:t>雑誌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ＭＭＷＲ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cs="Arial" w:ascii="ＭＳ Ｐゴシック" w:hAnsi="ＭＳ Ｐゴシック"/>
                <w:b/>
                <w:bCs/>
                <w:szCs w:val="20"/>
              </w:rPr>
              <w:t>October 22, 2004 / 53(SS08);23-45</w:t>
            </w:r>
          </w:p>
          <w:p>
            <w:pPr>
              <w:pStyle w:val="Normal"/>
              <w:ind w:left="646" w:firstLine="205"/>
              <w:rPr>
                <w:rFonts w:eastAsia="ＭＳ ゴシック;MS Gothic"/>
              </w:rPr>
            </w:pPr>
            <w:r>
              <w:rPr>
                <w:rFonts w:cs="ＭＳ Ｐゴシック" w:ascii="ＭＳ Ｐゴシック" w:hAnsi="ＭＳ Ｐゴシック"/>
              </w:rPr>
              <w:t>Surveillance for Waterborne-Disease Outbreaks Associated with Drinking Water --- United States, 2001--2002</w:t>
            </w:r>
            <w:r>
              <w:rPr>
                <w:rFonts w:ascii="ＭＳ 明朝;MS Mincho" w:hAnsi="ＭＳ 明朝;MS Mincho" w:cs="ＭＳ 明朝;MS Mincho"/>
              </w:rPr>
              <w:t>（飲用水が関連した水起因疾病発生の調査報告－合衆国</w:t>
            </w:r>
            <w:r>
              <w:rPr/>
              <w:t>2001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/>
              <w:t>200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tbl>
            <w:tblPr>
              <w:tblW w:w="9225" w:type="dxa"/>
              <w:jc w:val="left"/>
              <w:tblInd w:w="2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0"/>
              <w:gridCol w:w="1025"/>
              <w:gridCol w:w="2665"/>
              <w:gridCol w:w="1025"/>
              <w:gridCol w:w="820"/>
              <w:gridCol w:w="1640"/>
            </w:tblGrid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発　生　地　域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発生年月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病　　因　　物　　質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発症者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原水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発　生　場　所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ウイスコンシン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カンピロバクタ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３人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ワイオミング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1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ノロウイルス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３０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ロッジ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コロラド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2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ジアルジア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６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河川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地域社会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ミネソタ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2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病院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ネバ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2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０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ホテル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オハイオ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3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７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自動車工場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ロリ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4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不明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３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ロリ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4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不明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４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ロリ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4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ジアルジア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６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アラスカ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6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カンピロバクター、エルシニア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簡易宿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ペンシルベニア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6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不明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９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キャンプ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ロリ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7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不明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４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ロリ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8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エチレングリコール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３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学校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インディアナ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8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クリプトスポリジウム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０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ロリ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9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エチールベンゼン、トルエン、キシレン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湧水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ビン詰水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ミネソタ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9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銅及び他の金属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４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教会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オハイオ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9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銅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5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河川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鉄工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ワイオミング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9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ノロウイルス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８３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レストラン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イリノイ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10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不明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７９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学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ミネソタ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.11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銅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75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８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学校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ニューヨーク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.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ジアルジア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６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湧水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トレイラー休憩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テネシー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4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１７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噴水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レストラン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コネチカット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6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ノロウイルス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４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キャンプ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マサチュセッツ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6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６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老人ホー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ペンシルベニア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6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老人ホー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アリゾナ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7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ノロウイルス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７１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ゴルフ場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ニューハンプシャー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7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ノロウイルス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０１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キャンプ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バーモント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7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８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行政複合庁舎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イリノイ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8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６８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ホテル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ロリ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.9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不明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３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ロリダ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9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不明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５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ケンタッキー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sz w:val="18"/>
                    </w:rPr>
                    <w:t>2002.9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大腸菌Ｏ</w:t>
                  </w:r>
                  <w:r>
                    <w:rPr>
                      <w:sz w:val="18"/>
                    </w:rPr>
                    <w:t>157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：Ｈ</w:t>
                  </w: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家庭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アリゾナ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.10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aegleria</w:t>
                  </w:r>
                  <w:r>
                    <w:rPr>
                      <w:i w:val="false"/>
                      <w:iCs w:val="false"/>
                    </w:rPr>
                    <w:t>（アメーバ）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井戸</w:t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地域社会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0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メリーランド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.10</w:t>
                  </w:r>
                </w:p>
              </w:tc>
              <w:tc>
                <w:tcPr>
                  <w:tcW w:w="266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18"/>
                    </w:rPr>
                    <w:t>レジオネラ</w:t>
                  </w:r>
                </w:p>
              </w:tc>
              <w:tc>
                <w:tcPr>
                  <w:tcW w:w="1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6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病院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（原文にレジオネラの原水記載はありません。翻訳：笈川）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ascii="ＭＳ 明朝;MS Mincho" w:hAnsi="ＭＳ 明朝;MS Mincho" w:cs="ＭＳ 明朝;MS Mincho"/>
              </w:rPr>
              <w:t>＊  我が国とは異なり、米国での飲用水感染の病因物質は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レジオネラ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ノロウイルス</w:t>
            </w:r>
            <w:r>
              <w:rPr>
                <w:rFonts w:ascii="ＭＳ 明朝;MS Mincho" w:hAnsi="ＭＳ 明朝;MS Mincho" w:cs="ＭＳ 明朝;MS Mincho"/>
              </w:rPr>
              <w:t>が多いようです。今後、我が国おいても両病因物質による飲用水感染、特に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ノロウイルスによる</w:t>
            </w:r>
            <w:r>
              <w:rPr>
                <w:rFonts w:ascii="ＭＳ 明朝;MS Mincho" w:hAnsi="ＭＳ 明朝;MS Mincho" w:cs="ＭＳ 明朝;MS Mincho"/>
              </w:rPr>
              <w:t>感染が多くなると考えられます。事故発生時にこれらの調査が必要と思います。（笈川）</w:t>
            </w:r>
          </w:p>
        </w:tc>
      </w:tr>
    </w:tbl>
    <w:p>
      <w:pPr>
        <w:pStyle w:val="Normal"/>
        <w:ind w:firstLine="5146"/>
        <w:rPr/>
      </w:pPr>
      <w:r>
        <w:rPr>
          <w:rFonts w:eastAsia="ＭＳ ゴシック;MS Gothic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</w:p>
    <w:sectPr>
      <w:type w:val="nextPage"/>
      <w:pgSz w:w="11906" w:h="16838"/>
      <w:pgMar w:left="1134" w:right="1134" w:gutter="0" w:header="0" w:top="1021" w:footer="0" w:bottom="851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0:18:00Z</dcterms:created>
  <dc:creator>笈川 和男</dc:creator>
  <dc:description/>
  <dc:language>en-US</dc:language>
  <cp:lastModifiedBy>笈川</cp:lastModifiedBy>
  <cp:lastPrinted>2004-11-26T15:06:00Z</cp:lastPrinted>
  <dcterms:modified xsi:type="dcterms:W3CDTF">2006-11-01T12:45:00Z</dcterms:modified>
  <cp:revision>6</cp:revision>
  <dc:subject/>
  <dc:title>　　　　　　　　　　　　　　　　　　　　　　　　　　　　　　　　　　　　　　　　　　　　　　　　　　　　</dc:title>
</cp:coreProperties>
</file>